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70"/>
        <w:ind w:firstLine="4500"/>
        <w:jc w:val="righ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cs="Arial" w:ascii="Arial" w:hAnsi="Arial"/>
          <w:color w:val="666666"/>
          <w:kern w:val="0"/>
          <w:sz w:val="18"/>
          <w:szCs w:val="18"/>
        </w:rPr>
        <w:br/>
      </w:r>
    </w:p>
    <w:tbl>
      <w:tblPr>
        <w:tblW w:w="7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543"/>
        <w:gridCol w:w="2317"/>
        <w:gridCol w:w="1543"/>
        <w:gridCol w:w="1545"/>
      </w:tblGrid>
      <w:tr>
        <w:trPr>
          <w:trHeight w:val="357" w:hRule="atLeast"/>
        </w:trPr>
        <w:tc>
          <w:tcPr>
            <w:tcW w:w="7891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32"/>
                <w:szCs w:val="32"/>
              </w:rPr>
              <w:t>宿州市</w:t>
            </w:r>
            <w:r>
              <w:rPr>
                <w:rFonts w:cs="Arial" w:ascii="宋体;SimSun" w:hAnsi="宋体;SimSun"/>
                <w:color w:val="666666"/>
                <w:kern w:val="0"/>
                <w:sz w:val="32"/>
                <w:szCs w:val="32"/>
              </w:rPr>
              <w:t>2014</w:t>
            </w:r>
            <w:r>
              <w:rPr>
                <w:rFonts w:ascii="宋体;SimSun" w:hAnsi="宋体;SimSun" w:cs="Arial"/>
                <w:color w:val="666666"/>
                <w:kern w:val="0"/>
                <w:sz w:val="32"/>
                <w:szCs w:val="32"/>
              </w:rPr>
              <w:t>年考试录用公务员递补体检结论（二）</w:t>
            </w:r>
          </w:p>
        </w:tc>
      </w:tr>
      <w:tr>
        <w:trPr>
          <w:trHeight w:val="357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24"/>
              </w:rPr>
              <w:t>序号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24"/>
              </w:rPr>
              <w:t>职位代码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24"/>
              </w:rPr>
              <w:t>准考证号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24"/>
              </w:rPr>
              <w:t>体检结论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24"/>
              </w:rPr>
              <w:t>备注</w:t>
            </w:r>
          </w:p>
        </w:tc>
      </w:tr>
      <w:tr>
        <w:trPr>
          <w:trHeight w:val="357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4"/>
              </w:rPr>
              <w:t>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4"/>
              </w:rPr>
              <w:t>040002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4"/>
              </w:rPr>
              <w:t>04100040603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24"/>
              </w:rPr>
              <w:t>合格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24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4"/>
              </w:rPr>
              <w:t>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4"/>
              </w:rPr>
              <w:t>040025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4"/>
              </w:rPr>
              <w:t>0410004065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24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24"/>
              </w:rPr>
              <w:t>放弃</w:t>
            </w:r>
          </w:p>
        </w:tc>
      </w:tr>
      <w:tr>
        <w:trPr>
          <w:trHeight w:val="357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4"/>
              </w:rPr>
              <w:t>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4"/>
              </w:rPr>
              <w:t>040031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4"/>
              </w:rPr>
              <w:t>04100030022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24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24"/>
              </w:rPr>
              <w:t>放弃</w:t>
            </w:r>
          </w:p>
        </w:tc>
      </w:tr>
      <w:tr>
        <w:trPr>
          <w:trHeight w:val="357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4"/>
              </w:rPr>
              <w:t>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4"/>
              </w:rPr>
              <w:t>040049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4"/>
              </w:rPr>
              <w:t>04200011241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24"/>
              </w:rPr>
              <w:t>合格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24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4"/>
              </w:rPr>
              <w:t>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4"/>
              </w:rPr>
              <w:t>04005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4"/>
              </w:rPr>
              <w:t>0420001170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24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24"/>
              </w:rPr>
              <w:t>放弃</w:t>
            </w:r>
          </w:p>
        </w:tc>
      </w:tr>
      <w:tr>
        <w:trPr>
          <w:trHeight w:val="357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4"/>
              </w:rPr>
              <w:t>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4"/>
              </w:rPr>
              <w:t>040064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4"/>
              </w:rPr>
              <w:t>04200010922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24"/>
              </w:rPr>
              <w:t>合格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24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4"/>
              </w:rPr>
              <w:t>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4"/>
              </w:rPr>
              <w:t>040064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4"/>
              </w:rPr>
              <w:t>04200022822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24"/>
              </w:rPr>
              <w:t>合格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24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4"/>
              </w:rPr>
              <w:t>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4"/>
              </w:rPr>
              <w:t>040068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4"/>
              </w:rPr>
              <w:t>0420001084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24"/>
              </w:rPr>
              <w:t>合格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24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4"/>
              </w:rPr>
              <w:t>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4"/>
              </w:rPr>
              <w:t>040082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4"/>
              </w:rPr>
              <w:t>04201043192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24"/>
              </w:rPr>
              <w:t>合格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24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4"/>
              </w:rPr>
              <w:t>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4"/>
              </w:rPr>
              <w:t>040093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4"/>
              </w:rPr>
              <w:t>0420304310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24"/>
              </w:rPr>
              <w:t>合格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24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4"/>
              </w:rPr>
              <w:t>1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4"/>
              </w:rPr>
              <w:t>040117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4"/>
              </w:rPr>
              <w:t>0420001166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24"/>
              </w:rPr>
              <w:t>不合格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24"/>
              </w:rPr>
              <w:t>建议复检</w:t>
            </w:r>
          </w:p>
        </w:tc>
      </w:tr>
      <w:tr>
        <w:trPr>
          <w:trHeight w:val="357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4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4"/>
              </w:rPr>
              <w:t>040124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4"/>
              </w:rPr>
              <w:t>04200011431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24"/>
              </w:rPr>
              <w:t>合格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417" w:right="1417" w:gutter="0" w:header="0" w:top="1134" w:footer="0" w:bottom="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1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13:15:00Z</dcterms:created>
  <dc:creator>Administrator</dc:creator>
  <dc:description/>
  <cp:keywords/>
  <dc:language>en-US</dc:language>
  <cp:lastModifiedBy>Acer</cp:lastModifiedBy>
  <cp:lastPrinted>2014-07-20T07:10:00Z</cp:lastPrinted>
  <dcterms:modified xsi:type="dcterms:W3CDTF">2014-08-27T03:01:00Z</dcterms:modified>
  <cp:revision>34</cp:revision>
  <dc:subject/>
  <dc:title>太和县保障性住房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