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池州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考试录用公务员体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需做进一检查人员体检结果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4763135" cy="464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789"/>
                              <w:gridCol w:w="2419"/>
                              <w:gridCol w:w="217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0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100020010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1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1000200629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1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100020092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4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2030121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5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2030141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6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3030050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6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0010392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6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0010660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6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0010571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7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0010712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7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0010721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7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0010731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008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204030211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365.9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789"/>
                        <w:gridCol w:w="2419"/>
                        <w:gridCol w:w="217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0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100020010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1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1000200629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1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100020092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4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2030121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5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2030141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6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3030050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6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0010392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6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0010660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6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0010571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7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0010712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7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0010721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7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0010731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008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204030211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2:00Z</dcterms:created>
  <dc:creator>gyb1</dc:creator>
  <dc:description/>
  <cp:keywords/>
  <dc:language>en-US</dc:language>
  <cp:lastModifiedBy>gyb1</cp:lastModifiedBy>
  <dcterms:modified xsi:type="dcterms:W3CDTF">2015-07-20T10:13:00Z</dcterms:modified>
  <cp:revision>1</cp:revision>
  <dc:subject/>
  <dc:title>附件：</dc:title>
</cp:coreProperties>
</file>