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657"/>
        <w:gridCol w:w="1446"/>
        <w:gridCol w:w="690"/>
        <w:gridCol w:w="925"/>
        <w:gridCol w:w="180"/>
        <w:gridCol w:w="282"/>
        <w:gridCol w:w="798"/>
        <w:gridCol w:w="180"/>
        <w:gridCol w:w="2520"/>
      </w:tblGrid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住地址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准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表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犯罪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由户籍所在地派出所填写并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在人事考试中认定有违纪行为且在停考期内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行政处分记录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违反计划生育政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（由镇、街道计生部门填写并加盖公章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需要说明的情况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单位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结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单位公章     填写日期：      年  月   日</w:t>
            </w:r>
          </w:p>
        </w:tc>
      </w:tr>
      <w:tr>
        <w:trPr>
          <w:trHeight w:val="1082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表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由考生本人填写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由存档单位或工作单位单位填写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由考生户籍所在地派出所填写（加盖公章）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由考生户籍所在地乡（镇、街道）计生部门填写（加盖公章）。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填写字迹应该端正、规范。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本表必须据实填写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枞阳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招聘新任教师考察鉴定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6:00Z</dcterms:created>
  <dc:creator/>
  <dc:description/>
  <cp:keywords/>
  <dc:language>en-US</dc:language>
  <cp:lastModifiedBy>微软用户</cp:lastModifiedBy>
  <cp:lastPrinted>2015-08-04T14:48:00Z</cp:lastPrinted>
  <dcterms:modified xsi:type="dcterms:W3CDTF">2015-08-04T08:42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