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马鞍山市直机关公开遴选公务员拟遴选人员名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第一批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2795"/>
        <w:gridCol w:w="1240"/>
        <w:gridCol w:w="2003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代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培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府办公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县西埠镇政府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府办公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涂县政府办公室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府法制办公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县政府法制办公室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露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府法制办公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县监察局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司法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涂县乌溪镇司法所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泰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统计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县发改委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府政务服务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县历阳镇政府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档案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县政府办公室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地方志办公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涂县归国华侨联合会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招商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山县公安局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妮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招商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涂县纪委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商务综合执法大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望区发经信委</w:t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商务综合执法大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县白桥镇政府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晓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市社会经济调查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和县香泉镇政府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市社会经济调查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县姥桥镇政府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菊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市社会经济调查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涂县招商局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农村抽样调查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山县陶厂镇政府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农村抽样调查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县纪委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事争议仲裁委员会办公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涂县编办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知识产权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县功桥镇政府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文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文化市场综合执法大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涂县公安局交警大队</w:t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20:00Z</dcterms:created>
  <dc:creator>吕良久</dc:creator>
  <dc:description/>
  <cp:keywords/>
  <dc:language>en-US</dc:language>
  <cp:lastModifiedBy>User</cp:lastModifiedBy>
  <cp:lastPrinted>2012-09-18T08:37:00Z</cp:lastPrinted>
  <dcterms:modified xsi:type="dcterms:W3CDTF">2015-08-14T02:31:00Z</dcterms:modified>
  <cp:revision>3</cp:revision>
  <dc:subject/>
  <dc:title>公    示</dc:title>
</cp:coreProperties>
</file>