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136" w:after="136"/>
        <w:ind w:firstLine="480"/>
        <w:jc w:val="left"/>
        <w:rPr/>
      </w:pPr>
      <w:r>
        <w:rPr>
          <w:rFonts w:eastAsia="新宋体" w:cs="Tahoma" w:ascii="Tahoma" w:hAnsi="Tahoma"/>
          <w:color w:val="333333"/>
          <w:kern w:val="0"/>
          <w:sz w:val="19"/>
          <w:szCs w:val="19"/>
        </w:rPr>
        <w:t>2017</w:t>
      </w:r>
      <w:r>
        <w:rPr>
          <w:rFonts w:ascii="Tahoma" w:hAnsi="Tahoma" w:cs="Tahoma" w:eastAsia="新宋体"/>
          <w:color w:val="333333"/>
          <w:kern w:val="0"/>
          <w:sz w:val="19"/>
          <w:szCs w:val="19"/>
        </w:rPr>
        <w:t>年萧县公开招聘部分事业单位工作人员入围体检人员名单</w:t>
      </w:r>
      <w:r>
        <w:rPr>
          <w:rFonts w:eastAsia="Tahoma"/>
        </w:rPr>
        <w:t xml:space="preserve"> </w:t>
      </w:r>
    </w:p>
    <w:tbl>
      <w:tblPr>
        <w:tblW w:w="77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52"/>
        <w:gridCol w:w="1487"/>
        <w:gridCol w:w="1217"/>
        <w:gridCol w:w="1262"/>
        <w:gridCol w:w="1096"/>
        <w:gridCol w:w="856"/>
      </w:tblGrid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5"/>
                <w:szCs w:val="25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5"/>
                <w:szCs w:val="25"/>
              </w:rPr>
              <w:t>岗位代码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5"/>
                <w:szCs w:val="25"/>
              </w:rPr>
              <w:t>准考证号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5"/>
                <w:szCs w:val="25"/>
              </w:rPr>
              <w:t>笔试成绩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5"/>
                <w:szCs w:val="25"/>
              </w:rPr>
              <w:t>面试成绩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5"/>
                <w:szCs w:val="25"/>
              </w:rPr>
              <w:t>最终考试成绩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25"/>
                <w:szCs w:val="25"/>
              </w:rPr>
              <w:t>备注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103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2.2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1.0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3.53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2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11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4.2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3.0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1.33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3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122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4.5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1.2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4.73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4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128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3.5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9.4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59.51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8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180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3.2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1.0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0.03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9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182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2.7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2.0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4.18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10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211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9.7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1.0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2.28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10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2203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0.0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5.6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0.24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10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192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9.2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6.0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0.03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12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2704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4.2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1.8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5.85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13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272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3.5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6.8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3.47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2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1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272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0.0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9.2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1.68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1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280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7.7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1.6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7.52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4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1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281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5.0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1.6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0.14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1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2903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1.0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6.0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5.90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1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282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5.2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3.0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1.83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18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290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5.7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2.0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0.68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19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291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1.2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1.0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8.03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20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292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9.0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8.8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6.02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2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2929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0.0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2.4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3.96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429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0.0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7.0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0.80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2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42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5.2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2.6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0.67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3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20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0.5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5.8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0.57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4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61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7.7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8.6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0.32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230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7.5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8.2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0.03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32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8.2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5.6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9.37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324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6.0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8.4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9.36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8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218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5.0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9.0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9.10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9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62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8.0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5.2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9.08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30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101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4.7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9.4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9.14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3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91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3.0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1.0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8.90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32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829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0.5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0.4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8.41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33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112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7.7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3.8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8.40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34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914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6.5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4.6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8.09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3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902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2.5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9.4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8.01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3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71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8.2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1.8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7.85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3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819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2.5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8.2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7.53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38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912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6.0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2.2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6.88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39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090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5.5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2.6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6.79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40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1618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7.0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6.0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3.90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4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1609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9.0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4.6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3.34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42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1723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0.7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9.8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2.30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43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1422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7.7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0.8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1.20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44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151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81.7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3.6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0.32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4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1330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6.7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7.0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9.18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46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1421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6.2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7.0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8.93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4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1315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6.5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6.6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8.89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48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1520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4.25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9.4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8.89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49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107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>2017011209</w:t>
            </w: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4.50 </w:t>
            </w:r>
          </w:p>
        </w:tc>
        <w:tc>
          <w:tcPr>
            <w:tcW w:w="12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78.40 </w:t>
            </w:r>
          </w:p>
        </w:tc>
        <w:tc>
          <w:tcPr>
            <w:tcW w:w="1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5"/>
                <w:szCs w:val="25"/>
              </w:rPr>
              <w:t xml:space="preserve">68.61 </w:t>
            </w:r>
          </w:p>
        </w:tc>
        <w:tc>
          <w:tcPr>
            <w:tcW w:w="8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36" w:after="136"/>
              <w:jc w:val="center"/>
              <w:rPr/>
            </w:pPr>
            <w:r>
              <w:rPr>
                <w:rFonts w:ascii="新宋体" w:hAnsi="新宋体" w:cs="宋体;SimSun" w:eastAsia="新宋体"/>
                <w:color w:val="FF0000"/>
                <w:kern w:val="0"/>
                <w:sz w:val="25"/>
                <w:szCs w:val="25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3:00Z</dcterms:created>
  <dc:creator>toshiba</dc:creator>
  <dc:description/>
  <cp:keywords/>
  <dc:language>en-US</dc:language>
  <cp:lastModifiedBy>toshiba</cp:lastModifiedBy>
  <dcterms:modified xsi:type="dcterms:W3CDTF">2017-02-20T12:13:00Z</dcterms:modified>
  <cp:revision>1</cp:revision>
  <dc:subject/>
  <dc:title>2017年萧县公开招聘部分事业单位工作人员入围体检人员名单 </dc:title>
</cp:coreProperties>
</file>