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附件：           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定远县招聘警务辅助人员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仿宋_GB2312;微软雅黑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兵役状况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如申报岗位未录取、是否同意调岗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：  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招聘单位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5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0</dc:creator>
  <dc:description/>
  <cp:keywords/>
  <dc:language>en-US</dc:language>
  <cp:lastModifiedBy>Administrator</cp:lastModifiedBy>
  <cp:lastPrinted>2016-06-20T08:49:00Z</cp:lastPrinted>
  <dcterms:modified xsi:type="dcterms:W3CDTF">2018-05-17T01:00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